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绝色快穿 肥啾啾</w:t>
      </w:r>
      <w:r>
        <w:rPr>
          <w:sz w:val="48"/>
          <w:szCs w:val="48"/>
        </w:rPr>
        <w:t>i</w:t>
      </w:r>
      <w:r>
        <w:rPr>
          <w:sz w:val="48"/>
          <w:szCs w:val="48"/>
        </w:rPr>
        <w:t>奇幻冒险之美女转生与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一种特殊的力量，它能够将人们带入另一个完全不同的空间。这种力量被称为“转生”，而拥有它的人们则被誉为“绝色”。对于那些渴望逃离现实、追求梦想的人来说，这种能力无疑是一个神奇的礼物。但对于肥啾啾</w:t>
      </w:r>
      <w:r>
        <w:rPr>
          <w:sz w:val="32"/>
          <w:szCs w:val="32"/>
        </w:rPr>
        <w:t>i</w:t>
      </w:r>
      <w:r>
        <w:rPr>
          <w:sz w:val="32"/>
          <w:szCs w:val="32"/>
        </w:rPr>
        <w:t>来说，她对此并不感兴趣。</w:t>
      </w:r>
      <w:r>
        <w:rPr>
          <w:sz w:val="32"/>
          <w:szCs w:val="32"/>
        </w:rPr>
        <w:t>&lt;/p&gt;&lt;p&gt;&lt;img src="/static-img/isJpM-jSstZ5_bIHpSV308nKBoh-rZgzowfRunaWO8k-Pywnnmeoi7rr-iC3HJMD.jpg"&gt;&lt;/p&gt;&lt;p&gt;</w:t>
      </w:r>
      <w:r>
        <w:rPr>
          <w:sz w:val="32"/>
          <w:szCs w:val="32"/>
        </w:rPr>
        <w:t>她是一名普通的高中生，对于学习和生活充满了热情。她喜欢画画，尤其擅长绘制美丽的风景和动人的角色设计。然而，她的一切都发生了变化。一天，在一次意外中，她的手稿不慎落入了一本古老的书中，那本书竟然是传说中的“人间绝色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”——</w:t>
      </w:r>
      <w:r>
        <w:rPr>
          <w:sz w:val="32"/>
          <w:szCs w:val="32"/>
        </w:rPr>
        <w:t>一个可以实现任何愿望的小说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这是真的吗？我能成为小说里的角色吗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肥啾啾</w:t>
      </w:r>
      <w:r>
        <w:rPr>
          <w:sz w:val="32"/>
          <w:szCs w:val="32"/>
        </w:rPr>
        <w:t>i</w:t>
      </w:r>
      <w:r>
        <w:rPr>
          <w:sz w:val="32"/>
          <w:szCs w:val="32"/>
        </w:rPr>
        <w:t>的心中充满了好奇与期待。她决定尝试一下，看看这背后的真相究竟是什么。这一天，她再次打开那本书，深呼吸后，用全身心的信念进入了故事之中。</w:t>
      </w:r>
      <w:r>
        <w:rPr>
          <w:sz w:val="32"/>
          <w:szCs w:val="32"/>
        </w:rPr>
        <w:t>&lt;/p&gt;&lt;p&gt;&lt;img src="/static-img/_PQ7IAlL3VwQt10maDY36snKBoh-rZgzowfRunaWO8lcAx0Ap0w16BkBIeVuE1VaXpg6-0178bbSKeVZlvobeCKMzZIAsr6_8bghUx9zLQugPz9u2hWngMJD4UCLs9t6x07l5n2lUYQfgXQ7AOrS6xoN-g9qZR1XfvoNY6qO4poZImA0q--tGYhv6uhCgtAZ.jpg"&gt;&lt;/p&gt;&lt;p&gt;</w:t>
      </w:r>
      <w:r>
        <w:rPr>
          <w:sz w:val="32"/>
          <w:szCs w:val="32"/>
        </w:rPr>
        <w:t>在小说里，肥啾啾</w:t>
      </w:r>
      <w:r>
        <w:rPr>
          <w:sz w:val="32"/>
          <w:szCs w:val="32"/>
        </w:rPr>
        <w:t>i</w:t>
      </w:r>
      <w:r>
        <w:rPr>
          <w:sz w:val="32"/>
          <w:szCs w:val="32"/>
        </w:rPr>
        <w:t>发现自己变成了一个美丽而强大的女英雄。在这个虚拟世界里，她遇到了各种各样的挑战，每一次战斗都让她的艺术技能得到了极大的提升。她开始意识到，无论是在现实还是虚拟世界，都有着属于自己的位置和价值。她的画作也因为经历了无数冒险而更加丰富多彩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为什么要选择回到现实呢？这里虽然危险，但每一次成功都让我感到无比成就感。而且，我已经学会了如何利用我的艺术来保护自己，也许在现实世界里，我也能找到类似的机会吧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她开始思考，将来是否会选择留下在这个虚拟空间，或是回归到那个平凡但熟悉的地方？</w:t>
      </w:r>
      <w:r>
        <w:rPr>
          <w:sz w:val="32"/>
          <w:szCs w:val="32"/>
        </w:rPr>
        <w:t>&lt;/p&gt;&lt;p&gt;&lt;img src="/static-img/2yV69fOi4Lv_y5XrISiEdMnKBoh-rZgzowfRunaWO8lcAx0Ap0w16BkBIeVuE1VaXpg6-0178bbSKeVZlvobeCKMzZIAsr6_8bghUx9zLQugPz9u2hWngMJD4UCLs9t6x07l5n2lUYQfgXQ7AOrS6xoN-g9qZR1XfvoNY6qO4poZImA0q--tGYhv6uhCgtAZ.jpg"&gt;&lt;/p&gt;&lt;p&gt;</w:t>
      </w:r>
      <w:r>
        <w:rPr>
          <w:sz w:val="32"/>
          <w:szCs w:val="32"/>
        </w:rPr>
        <w:t>随着时间的推移，肥啾 啾</w:t>
      </w:r>
      <w:r>
        <w:rPr>
          <w:sz w:val="32"/>
          <w:szCs w:val="32"/>
        </w:rPr>
        <w:t>i</w:t>
      </w:r>
      <w:r>
        <w:rPr>
          <w:sz w:val="32"/>
          <w:szCs w:val="32"/>
        </w:rPr>
        <w:t>越发地享受起了这段旅程。在她眼中，“人间绝色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”</w:t>
      </w:r>
      <w:r>
        <w:rPr>
          <w:sz w:val="32"/>
          <w:szCs w:val="32"/>
        </w:rPr>
        <w:t>不仅仅是一部小说，更是一个连接现实与梦想之间桥梁。她知道，无论走到哪里，只要心存希望，就没有什么是不能做到的。而现在，让我们一起见证这一切传奇般的事迹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尘埃落定时，我们不得不问：未来，是不是还有更多关于“人间绝色的”故事等待着我们去发现呢？</w:t>
      </w:r>
      <w:r>
        <w:rPr>
          <w:sz w:val="32"/>
          <w:szCs w:val="32"/>
        </w:rPr>
        <w:t>&lt;/p&gt;&lt;p&gt;&lt;img src="/static-img/qJCKzfHifsZ-NYJkNZkX8cnKBoh-rZgzowfRunaWO8lcAx0Ap0w16BkBIeVuE1VaXpg6-0178bbSKeVZlvobeCKMzZIAsr6_8bghUx9zLQugPz9u2hWngMJD4UCLs9t6x07l5n2lUYQfgXQ7AOrS6xoN-g9qZR1XfvoNY6qO4poZImA0q--tGYhv6uhCgtAZ.png"&gt;&lt;/p&gt;&lt;p&gt;&lt;a href = "/doc/951283-</w:t>
      </w:r>
      <w:r>
        <w:rPr>
          <w:sz w:val="32"/>
          <w:szCs w:val="32"/>
        </w:rPr>
        <w:t>人间绝色快穿 肥啾啾</w:t>
      </w:r>
      <w:r>
        <w:rPr>
          <w:sz w:val="32"/>
          <w:szCs w:val="32"/>
        </w:rPr>
        <w:t>i</w:t>
      </w:r>
      <w:r>
        <w:rPr>
          <w:sz w:val="32"/>
          <w:szCs w:val="32"/>
        </w:rPr>
        <w:t>奇幻冒险之美女转生与爱情</w:t>
      </w:r>
      <w:r>
        <w:rPr>
          <w:sz w:val="32"/>
          <w:szCs w:val="32"/>
        </w:rPr>
        <w:t>.doc" rel="alternate" download="951283-</w:t>
      </w:r>
      <w:r>
        <w:rPr>
          <w:sz w:val="32"/>
          <w:szCs w:val="32"/>
        </w:rPr>
        <w:t>人间绝色快穿 肥啾啾</w:t>
      </w:r>
      <w:r>
        <w:rPr>
          <w:sz w:val="32"/>
          <w:szCs w:val="32"/>
        </w:rPr>
        <w:t>i</w:t>
      </w:r>
      <w:r>
        <w:rPr>
          <w:sz w:val="32"/>
          <w:szCs w:val="32"/>
        </w:rPr>
        <w:t>奇幻冒险之美女转生与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